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1143" w:firstLine="5937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" y="34200"/>
                            <a:ext cx="32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05920"/>
                            <a:ext cx="49392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1.65pt;width:63pt;height:27pt" coordorigin="4450,233" coordsize="126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287;width:513;height: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450;top:233;width:1259;height:53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4672;top:557;width:777;height:107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ЭКРАН</w:t>
                        </w:r>
                      </w:p>
                    </w:txbxContent>
                  </v:textbox>
                  <v:path textpathok="t"/>
                  <v:textpath on="t" fitshape="t" string="ЭКРАН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тел: (0177) 74-79-7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 xml:space="preserve">    74-81-61- гарант.обслуж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факс: (0177)74-79-70,74-80-4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74-81-17 - круглосуточно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"ЭКРАН"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829300" cy="3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pt;width:458.95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18"/>
          <w:szCs w:val="18"/>
        </w:rPr>
        <w:t>222514 Республика Беларусь, Минская обл., Борисовский район,г.Борисов, ул. Нормандия-Неман, 167.</w:t>
      </w:r>
    </w:p>
    <w:p>
      <w:pPr>
        <w:pStyle w:val="Normal"/>
        <w:tabs>
          <w:tab w:val="clear" w:pos="708"/>
          <w:tab w:val="left" w:pos="1500" w:leader="none"/>
        </w:tabs>
        <w:spacing w:before="16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ЕРЕЧЕНЬ изделиЙ автотракторного электрооборудования</w:t>
      </w:r>
      <w:r>
        <w:rPr>
          <w:b/>
          <w:sz w:val="20"/>
          <w:szCs w:val="20"/>
        </w:rPr>
        <w:t xml:space="preserve"> ДЛЯ ОАО БЕЛКОММУНМАШ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2"/>
        <w:gridCol w:w="2551"/>
        <w:gridCol w:w="255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п/п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ЦИМАЛЬНЫЙ НОМЕР ИЗДЕЛ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Выключатель пневматический  сигнала торм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П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ЮИ.407529.0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лючатель</w:t>
            </w:r>
            <w:r>
              <w:rPr>
                <w:color w:val="000000"/>
              </w:rPr>
              <w:t xml:space="preserve"> аккумуляторных бата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Б 1212.3737-0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779.00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аварийного давления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Д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29.0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Д-10-0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6222.001-1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указателя уровня топлива  ДУМП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МП-26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11.001-22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указателя уровня топлива  ДУМП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МП-3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07511.02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затор авари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-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686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датчика А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бель датч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АДЮИ.453765.001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датчика А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датч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765.001-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датчика А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датч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765.001-0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датчика А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датч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АДЮИ.453765.001-0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датчика А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датч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765.001-2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датчика А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датч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765.001-2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модулятора  А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модуля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764.004-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модулятора  А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бель модуля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ЮИ.453764.004-0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модулятора  А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модуля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764.004-08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модулятора  А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модуля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764.004-0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 модулятора  А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модуля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764.004-1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к управления электронный кабинный ЭБК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БК-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ЮИ.453633.01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улятор электропневматический  ЭПМ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ПМ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ЮИ.453643.002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улятор электропневматический  ЭПМ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ПМ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ЮИ.453643.004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2:00Z</dcterms:created>
  <dc:creator>market</dc:creator>
  <dc:description/>
  <cp:keywords/>
  <dc:language>en-US</dc:language>
  <cp:lastModifiedBy>Зинаида</cp:lastModifiedBy>
  <cp:lastPrinted>2009-10-01T08:51:00Z</cp:lastPrinted>
  <dcterms:modified xsi:type="dcterms:W3CDTF">2018-07-05T08:52:00Z</dcterms:modified>
  <cp:revision>2</cp:revision>
  <dc:subject/>
  <dc:title>тел: (0177)72-06-61, 72-18-27, 72-24-39</dc:title>
</cp:coreProperties>
</file>